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0" w:hanging="0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414020</wp:posOffset>
            </wp:positionV>
            <wp:extent cx="1513205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DOSSIER DE DEMANDE D’ADMISSION</w:t>
      </w:r>
    </w:p>
    <w:p>
      <w:pPr>
        <w:pStyle w:val="Normal"/>
        <w:ind w:left="2268" w:right="0" w:hanging="0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120" w:after="480"/>
        <w:ind w:left="3119" w:right="0" w:hanging="11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EN FOYER DE VIE</w:t>
      </w:r>
    </w:p>
    <w:p>
      <w:pPr>
        <w:pStyle w:val="ListParagraph"/>
        <w:numPr>
          <w:ilvl w:val="0"/>
          <w:numId w:val="1"/>
        </w:numPr>
        <w:spacing w:before="120" w:after="240"/>
        <w:ind w:left="3119" w:right="0" w:hanging="11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EN ACCUEIL DE JO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RENSEIGNEMENTS PRINCIPAUX / COMPLEMENTAIR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at civil 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6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s :</w:t>
            </w:r>
          </w:p>
        </w:tc>
      </w:tr>
      <w:tr>
        <w:trPr>
          <w:trHeight w:val="6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u de naissance :</w:t>
            </w:r>
          </w:p>
        </w:tc>
      </w:tr>
      <w:tr>
        <w:trPr>
          <w:trHeight w:val="6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é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Carte de d’identité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indre une copie de la carte d’identité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tuation familiale :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 de famille :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célibataire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marié.ée / en union libre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veuf.ve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70"/>
        <w:gridCol w:w="1510"/>
        <w:gridCol w:w="165"/>
        <w:gridCol w:w="1344"/>
        <w:gridCol w:w="757"/>
        <w:gridCol w:w="2265"/>
        <w:gridCol w:w="1"/>
      </w:tblGrid>
      <w:tr>
        <w:trPr>
          <w:trHeight w:val="680" w:hRule="exact"/>
        </w:trPr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èr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ère</w:t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Prénom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éphone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décès le cas échéant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ants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Prénom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décès le cas échéan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 « ressource » pouvant être contactée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80"/>
        <w:gridCol w:w="165"/>
        <w:gridCol w:w="2101"/>
        <w:gridCol w:w="2265"/>
      </w:tblGrid>
      <w:tr>
        <w:trPr>
          <w:trHeight w:val="680" w:hRule="exac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ères</w:t>
            </w:r>
          </w:p>
        </w:tc>
        <w:tc>
          <w:tcPr>
            <w:tcW w:w="4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Prénom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décès le cas échéan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 « ressource » pouvant être contacté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80"/>
        <w:gridCol w:w="165"/>
        <w:gridCol w:w="2101"/>
        <w:gridCol w:w="2265"/>
      </w:tblGrid>
      <w:tr>
        <w:trPr>
          <w:trHeight w:val="680" w:hRule="exac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œurs</w:t>
            </w:r>
          </w:p>
        </w:tc>
        <w:tc>
          <w:tcPr>
            <w:tcW w:w="4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Prénom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décès le cas échéan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 « ressource » pouvant être contacté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ordonnées et lien de parenté avec toute autre personne « ressource » pouvant être contactée :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eu de résidence 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6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re du lieu de résidence actuel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</w:t>
            </w:r>
          </w:p>
        </w:tc>
      </w:tr>
      <w:tr>
        <w:trPr>
          <w:trHeight w:val="119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nseignements administratifs 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6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éro de Sécurité sociale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sse  CPAM / MSA de 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indre une copie de l’attestation de S.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6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uelle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d’échéance :     /     /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indre une copie le carte de mutuel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270"/>
        <w:gridCol w:w="2272"/>
      </w:tblGrid>
      <w:tr>
        <w:trPr>
          <w:trHeight w:val="680" w:hRule="exact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u dossier MDPH :</w:t>
              <w:tab/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isions d’Orientations de le CDA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’eff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fin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indre une copie des notification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sure de protection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mesure de protection est-elle en plac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ui laquell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nées de la personne ou de l’organisme désigné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Joindre une copie du jugement)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édecin traitan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e téléphone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édecins spécialisé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écialité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cours de vie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décrire en quelques lignes chaque période importante de votre parcours de vi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colarité, emploi, structures fréquentées…)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Copies si existantes de synthèses, notes éducatives, bilans psychométriques, …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t de vie et attente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décrire votre projet de vie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sont vos centres d’intérêts :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s difficultés rencontrez dans votre quotidien ?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ciser les motifs de votre demande d’admission :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tonomie :</w:t>
      </w:r>
    </w:p>
    <w:tbl>
      <w:tblPr>
        <w:tblW w:w="1048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3"/>
        <w:gridCol w:w="2125"/>
        <w:gridCol w:w="284"/>
        <w:gridCol w:w="2623"/>
        <w:gridCol w:w="69"/>
        <w:gridCol w:w="2553"/>
      </w:tblGrid>
      <w:tr>
        <w:trPr>
          <w:trHeight w:val="53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ins personnel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u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de partielle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de totale</w:t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ène corporell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llage et déshabillag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tion, utilisation des toilette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e des repa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ité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u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de partielle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de totale</w:t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placements à l’intérieu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placements à l’extérieu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ation des escalier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ation des transports en commun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ation et relations avec autrui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 de difficulté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ficultés moyenne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 fait pas</w:t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dans le temp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dans l’espac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riture et lectur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éhension de consignes simple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 des règles de vi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 des consignes de sécurité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e d’initiative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 avec autrui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e quotidie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 de difficulté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gère seul.e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ficultés moyenn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besoin d’un accompagnement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 fait pas</w:t>
            </w:r>
          </w:p>
        </w:tc>
      </w:tr>
      <w:tr>
        <w:trPr>
          <w:trHeight w:val="6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dre son traitem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des cour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parer un rep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la vaissel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son ména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tenir son lin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rer son argent de poch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er aux activités sportiv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qualité de votre sommeil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s-vous fumeur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i oui, quelle est votre consommation journalière de tabac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bitudes de v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 du médecin ayant remplis ce volet : 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, Prénom du demandeur</w:t>
        <w:tab/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ids :</w:t>
        <w:tab/>
        <w:t xml:space="preserve">                                                                         taille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técédents médicaux et chirurgicau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ture et origine du handic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agnostic et affections en c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raitement en cours </w:t>
      </w:r>
      <w:r>
        <w:rPr>
          <w:rFonts w:cs="Times New Roman" w:ascii="Times New Roman" w:hAnsi="Times New Roman"/>
          <w:i/>
          <w:iCs/>
          <w:sz w:val="24"/>
          <w:szCs w:val="24"/>
        </w:rPr>
        <w:t>(joindre la copie de l’ordonnanc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ses en charge</w:t>
      </w:r>
    </w:p>
    <w:tbl>
      <w:tblPr>
        <w:tblW w:w="90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98"/>
        <w:gridCol w:w="643"/>
        <w:gridCol w:w="1822"/>
        <w:gridCol w:w="626"/>
        <w:gridCol w:w="1198"/>
        <w:gridCol w:w="1826"/>
      </w:tblGrid>
      <w:tr>
        <w:trPr>
          <w:trHeight w:val="15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se en charg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équence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urnalièr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bdomadai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suelle</w:t>
            </w:r>
          </w:p>
        </w:tc>
      </w:tr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tions médicales régulièr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isations programmé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ns infirmie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ésithérapeu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phonis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nctions sensorielles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131"/>
      </w:tblGrid>
      <w:tr>
        <w:trPr>
          <w:trHeight w:val="68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ction sensoriel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uvaise</w:t>
            </w:r>
          </w:p>
        </w:tc>
      </w:tr>
      <w:tr>
        <w:trPr>
          <w:trHeight w:val="68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ï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ch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areillages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ettes :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il auditif :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hèse ou prothèse :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ambulateur :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teuil roulant manuel :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re 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traception</w:t>
      </w:r>
    </w:p>
    <w:p>
      <w:pPr>
        <w:pStyle w:val="Normal"/>
        <w:tabs>
          <w:tab w:val="clear" w:pos="709"/>
          <w:tab w:val="left" w:pos="5245" w:leader="none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enez-vous une contraception ?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N </w:t>
        <w:tab/>
        <w:t>Si oui, laquelle 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rgies :</w:t>
      </w:r>
    </w:p>
    <w:p>
      <w:pPr>
        <w:pStyle w:val="Normal"/>
        <w:tabs>
          <w:tab w:val="clear" w:pos="709"/>
          <w:tab w:val="left" w:pos="5245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z-vous des allergies ?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N </w:t>
        <w:tab/>
        <w:t>Si oui, lesquelles ?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ccination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s vaccinations sont-elles à jour ?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Joindre copie du carnet de vaccin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is-le ……/……/…… A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du demandeur et ou de son représentant léga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pacing w:val="14"/>
        <w:sz w:val="16"/>
      </w:rPr>
    </w:pPr>
    <w:r>
      <w:rPr>
        <w:rFonts w:cs="Arial" w:ascii="Arial" w:hAnsi="Arial"/>
        <w:color w:val="0000FF"/>
        <w:spacing w:val="14"/>
        <w:sz w:val="16"/>
      </w:rPr>
      <w:t>Association Bethsaïd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60" w:after="0"/>
      <w:ind w:left="0" w:right="-567" w:hanging="0"/>
      <w:jc w:val="center"/>
      <w:rPr/>
    </w:pPr>
    <w:r>
      <w:rPr>
        <w:rFonts w:cs="Arial" w:ascii="Arial" w:hAnsi="Arial"/>
        <w:color w:val="0000FF"/>
        <w:spacing w:val="14"/>
        <w:sz w:val="16"/>
      </w:rPr>
      <w:t xml:space="preserve">112 rue des Wetz   59500 DOUAI   -   </w:t>
    </w:r>
    <w:r>
      <w:rPr>
        <w:rFonts w:cs="Wingdings" w:ascii="Wingdings" w:hAnsi="Wingdings"/>
        <w:color w:val="0000FF"/>
        <w:spacing w:val="14"/>
        <w:sz w:val="16"/>
      </w:rPr>
      <w:t></w:t>
    </w:r>
    <w:r>
      <w:rPr>
        <w:rFonts w:cs="Arial" w:ascii="Arial" w:hAnsi="Arial"/>
        <w:color w:val="0000FF"/>
        <w:spacing w:val="14"/>
        <w:sz w:val="16"/>
      </w:rPr>
      <w:t xml:space="preserve"> : 03.61.43.30.85   -   </w:t>
    </w:r>
    <w:hyperlink r:id="rId1">
      <w:r>
        <w:rPr>
          <w:rStyle w:val="InternetLink"/>
          <w:rFonts w:cs="Arial" w:ascii="Arial" w:hAnsi="Arial"/>
          <w:color w:val="0000FF"/>
          <w:spacing w:val="14"/>
          <w:sz w:val="16"/>
        </w:rPr>
        <w:t>communaute.bethsaide@wanadoo.fr</w:t>
      </w:r>
    </w:hyperlink>
    <w:r>
      <w:rPr>
        <w:rFonts w:cs="Arial" w:ascii="Arial" w:hAnsi="Arial"/>
        <w:color w:val="0000FF"/>
        <w:spacing w:val="14"/>
        <w:sz w:val="16"/>
      </w:rPr>
      <w:tab/>
    </w:r>
    <w:r>
      <w:rPr>
        <w:color w:val="0000FF"/>
      </w:rPr>
      <w:t xml:space="preserve"> </w:t>
    </w:r>
    <w:r>
      <w:rPr>
        <w:rFonts w:cs="Calibri Light" w:ascii="Calibri Light" w:hAnsi="Calibri Light"/>
        <w:color w:val="0000FF"/>
        <w:sz w:val="20"/>
        <w:szCs w:val="20"/>
      </w:rPr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aute.bethsaide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27:00Z</dcterms:created>
  <dc:creator>Charles BONIN</dc:creator>
  <dc:description/>
  <dc:language>en-US</dc:language>
  <cp:lastModifiedBy>Charles BONIN</cp:lastModifiedBy>
  <dcterms:modified xsi:type="dcterms:W3CDTF">2021-02-12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